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drawing>
          <wp:inline distT="0" distB="0" distL="0" distR="0">
            <wp:extent cx="103314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033145" cy="15240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AYWORK sas di Paolo Martorana &amp; C.</w:t>
        <w:br/>
        <w:t>Via Comacchio 427 – 44124 Ferrara</w:t>
        <w:br/>
        <w:t>P.Iva 03395530268</w:t>
        <w:br/>
        <w:br/>
        <w:t>L’Etichetta Discografica Jaywork è presente ed attiva sul mercato Nazionale ed Estero dal 1998.</w:t>
        <w:br/>
        <w:t>Nata a Treviso dall’operato di Paolo “V-Traxx” Verlanzi e di Gilberto “Gibo” Rosin, dal Marzo del 2011 i ferraresi Paolo Martorana, Musicista e Produttore, e Luca Facchini, DiskJockey e Produttore, entrambi già soci dell’Etichetta, hanno acquisito il marchio trasferendolo a Ferrara per proseguirne l’attività discografica. Con all’attivo la produzione di numerose Hit discografiche tra le quali il progetto “2Black” con la notissima “Waves of Luv” (che ricalcava il grande successo del brano musicale “In alto mare” di Loredana Bertè), la nuova gestione tutta ferrarese raggiunge in poco</w:t>
        <w:br/>
        <w:t xml:space="preserve">tempo risultati soddisfacenti, considerato l’attuale andamento del mercato discografico. </w:t>
      </w:r>
    </w:p>
    <w:p>
      <w:pPr>
        <w:pStyle w:val="Normal"/>
        <w:rPr>
          <w:rFonts w:ascii="Comic Sans MS" w:hAnsi="Comic Sans MS" w:cs="Comic Sans MS"/>
        </w:rPr>
      </w:pPr>
      <w:r>
        <w:rPr>
          <w:rFonts w:cs="Comic Sans MS" w:ascii="Comic Sans MS" w:hAnsi="Comic Sans MS"/>
        </w:rPr>
        <w:t>In classifica con la produzione del brano “Disco Party” di Asco Feat Veronika (estate 2011); attualmente nella Top 20 in Norvegia, Finlandia e Svezia con l’artista Pedro Oliveira (il centese Lorenzo Vidoni) e la sua interpretazione di “Ai se eu te pego”, anticipazione dell’uscita dell’inedito “Bailamos”; a giorni l’uscita dell’album da solista di Lorenzo Campani (protagonista del Musical “Notre Dame de Paris” di Riccardo Cocciante) dal titolo “La mia metà”, prodotto assieme ai ferraresi Renato Droghetti,</w:t>
        <w:br/>
        <w:t>Stefano Peretto e Luca Longhini ed il bolognese Giorgio Santisi.</w:t>
        <w:br/>
        <w:t>Il territorio ferrarese è ricco di musicisti e l’intento di Jaywork è anche quello di poter lavorare a diretto contatto con loro: Leonardo Veronesi con l’album “Domandario” e Syncroloop con l’album “Le mille e una faccia” ne sono un esempio, come a breve l’uscita del progetto “Flower &amp; Stars” e “S.L.A.P”.</w:t>
        <w:br/>
        <w:t>Per il futuro l’Etichetta non perderà mai di vista il territorio, non solo per una questione affettiva ma perché oggettivamente ricco e sempre prolifico, cercando di diventare un punto di riferimento per Artisti e Musicisti offrendo una concreta possibilità per arrivare al Grande Pubblico.</w:t>
        <w:br/>
        <w:t>Tanti i progetti  quindi attualmente in cantiere e che vedranno la luce a breve, con l’auspicio che anche le istituzioni cittadine e i ferraresi tutti possano conoscere meglio e sostenere la realtà musicale che nasce dal territorio ste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35:00Z</dcterms:created>
  <dc:creator>s.bottoni</dc:creator>
  <dc:description/>
  <dc:language>en-US</dc:language>
  <cp:lastModifiedBy>l.mattioli</cp:lastModifiedBy>
  <dcterms:modified xsi:type="dcterms:W3CDTF">2012-04-06T08:35:00Z</dcterms:modified>
  <cp:revision>2</cp:revision>
  <dc:subject/>
  <dc:title>JAYWORK sas di Paolo Martorana &amp; C</dc:title>
</cp:coreProperties>
</file>